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 ....</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qualificação), portador do CPF/MF nº .... e .... (qualificação), portadordo CPF/MF nº ...., ambos residentes e domiciliados na Rua .... nº ...., na Comarca de ...., por sua procuradora firmatória, com instrumento de procuração incluso, vêm respeitosamente perante V. Exa., para prop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bCs/>
          <w:sz w:val="20"/>
        </w:rPr>
      </w:pPr>
      <w:r>
        <w:rPr>
          <w:rFonts w:cs="Verdana" w:ascii="Verdana" w:hAnsi="Verdana"/>
          <w:b/>
          <w:bCs/>
          <w:sz w:val="20"/>
        </w:rPr>
        <w:t>RESCISÃO DE CONTRATO DE FRANQUIA COMERCIAL E INDENIZATÓ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face de............................, estabelecida na Rua .... nº ...., Bairro ...., na Comarca de ...., com escritório na Rua .... nº ...., nas pessoas de seus representantes legais, ...., residente e domiciliados na Rua .... nº ...., pelas razões de fato e de direito a seguir expost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 - DOS FA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Existe entre as partes Contrato de Franquia Comercial, através de instrumento particul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Pelo contrato firmado, as franqueadas pagaram a quantia de R$ .... (....), referente a taxa de franquia, reformas e aquisição de equipament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O requerido, ou franqueador, não cumpriu com as obrigações contratuais, apesar das constantes manifestações e solicitações das requerentes, ou franqueadas, através de telefone, fax e Cartór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Pela notificação enviada via Cartório, que, desde já, solicitamos que integre esta petição inicial, V. Exa. tem como constatar as bárbaras irregularidades cometidas pelo denominado franqueador. Há de se ressaltar que, nem esta citada notificação foi respondida pelo franquea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O franqueador não apresentou uma proposta de franquia com as informações necessárias ao negócio, baseando-se as franqueadas nas informações verbais recebidas e posteriormente constatadas na Revista Pequenas Empresas Grandes Negócios, Ano V, nº 53 - A - Julho/93 págs. 25 e 41.</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A franquia não exige qualquer conhecimento ou experiência comercial por parte do franqueado, não só pela natureza do negócio, mas pela declaração do franqueador, que tem a obrigação de fornecer todo apoio necessário ao negóci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Pelo contrato, o franqueador após receber a notificação, teria o prazo de .... (....) dias úteis para responder a mesma, o que não ocorreu, levando as franqueadas a considerarem rescindido unilateralmente o contrato, retirando o nome e a marca do franqueador, embora ainda esteja recebendo as constantes cobranças dos credores do franqueador na Praç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b/>
          <w:bCs/>
          <w:sz w:val="20"/>
        </w:rPr>
        <w:t>II - DO DIREI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A Franquia Comercial, para o mestre Nelson Abrão, consiste em:</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Um contrato pelo qual o titular de uma marca de indústria, comércio ou serviço (franqueador), concede seu uso a outro empresário (franqueado), posicionando ao nível da distribuição, prestando-lhe assistência no que conforme aos meios e métodos para viabilizar a exploração dessa condição, mediante o pagamento de uma entrada e um percentual sobre o volume dos negócios realizados pelo franqueado."</w:t>
      </w:r>
    </w:p>
    <w:p>
      <w:pPr>
        <w:pStyle w:val="Normal"/>
        <w:jc w:val="both"/>
        <w:rPr>
          <w:rFonts w:ascii="Verdana" w:hAnsi="Verdana" w:cs="Verdana"/>
          <w:sz w:val="20"/>
        </w:rPr>
      </w:pPr>
      <w:r>
        <w:rPr>
          <w:rFonts w:cs="Verdana" w:ascii="Verdana" w:hAnsi="Verdana"/>
          <w:sz w:val="20"/>
        </w:rPr>
        <w:t>(Livro: Franchising - Glória Cardoso de Almeida Cruz - Ed. Forense - RJ - 1992).</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São objetos do contrato de franquia comer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licença para o uso da marca do franqueador pelo franque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A assistência técnica a ser prestada pelo franqueador ao franque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A promessa e as condições de fornecimento dos bens que serão comercializado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Segundo o livredo, editado pela Associação Brasileira de Franchising, denominado "Franchising: uma estratégia de Marketing e Distribuição", de Marcus V. A. Rizzo, com o apoio do Ministério da Indústria e Comércio, através do SEBRAE e do CEAG, são funções do franquea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Apoio técnico para análise de localização e viabilidade econômica do ponto comercial, até mesmo ajudando o franqueado na hora da loca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rojeto e execução das instalações, evitando assim que o franqueado cometa erros desnecessários e tenha, por exemplo, de fazer, desfazer e refazer obr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Treinamento gerencial e técnico perman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Orientação financeira e análise de balanç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Continuidade da prestação destes serviç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Além dessas funções enumeradas pelo Sebrae e pelo mestre Nelson Abrão, visando o bom resultado da franquia, podemos destacar que o essencial da relação entre franqueador e franqueado é a transparência dessa rel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Sendo assim, cabe ao franqueador dar todas as informações a seu respeito e a respeito do seu negócio ao franqueado com total clareza e objetividade, fazendo com que o relacionamento entre ambos seja baseado no diálogo franco e principalmente hones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2. Diante dos fatos e fundamentos relatados, as franqueadas entendem impossível a continuação do contrato existente, vendo caracterizadas faltas graves do franqueador, o que faz com que, nos termos do contrato, o maquinário seja considerado liquidado, que seja devolvida a taxa inicial paga, devidamente corrigida, e a indenização prevista no contrato no tópico 6 § 4º fls. 9.</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Nos termos do art. 1.059 do Código Civil Brasileiro, é devido também o que as franqueadas deixaram de receber, devendo servir de base para este cálculo as informações previstas na revista Pequenas Empresas, Grandes Negócios citada, no valor de no mínimo US$ .... mil anuais, proporcional ao nº de meses que durou 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elo exposto e com fundamento no disposto nos arts. 1.056 e seguintes, 1.059 e seguintes, 1.079 e seguintes, 916 e seguintes, 957 - todos do Código Civil Brasileiro, art. 282 e seguintes do CPC, em especial o artigo 292 e ainda o art. 5º incisos XXXV e XXXVI da Constituição Federal de 1.988, reque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a citação do réu, para contestar a presente, sob pena de revelia e confiss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b) que o contrato de franquia existente entre as partes seja considerado rescindido por falta grave do franqueado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 que as autoras, desde já, fiquem com a posse do maquinário, senão na condição de depositárias fiéis, condição que deve ser dada liminarmente por V. Exa. Não respondendo as mesmas pela depreciação correspondente ao uso devido dos mesmos, por constituir-se seu instrumento de trabalho e fonte de renda, podendo ainda serem instalados ou depositados em local diversos do contrato, mediante comunicação a V. Exa, mas estando sempre a disposição do Juíz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 que o maquinário seja considerado liquidado e a taxa inicial seja devolvida nos termos do contra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que seja considerada devida a indenização prevista no contrato de franqu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 que seja considerada devida a indenização por perdas e danos nos termos do art. 1.059 do CCB, cfm exposto na peti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g) que as franqueadas sejam ouvidas via carta precató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h) depoimento pessoal do Réu.</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se pela apresentação de todas as provas em direito admitidas, dando a presente o valor de R$ .... (....) para fins fisc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0:00Z</dcterms:created>
  <dc:creator>Francisco</dc:creator>
  <dc:description/>
  <dc:language>en-US</dc:language>
  <cp:lastModifiedBy>Francisco</cp:lastModifiedBy>
  <dcterms:modified xsi:type="dcterms:W3CDTF">2005-08-08T17:20:00Z</dcterms:modified>
  <cp:revision>2</cp:revision>
  <dc:subject/>
  <dc:title>O autor pleitea a rescisão de contrato de franquia face ao descumprimento de cláusulas contratuais, mais a indenização prevista, bem como perdas e danos sofridas pelo autor pela não observância ao pactuado, como, por exemplo, assistência técnica</dc:title>
</cp:coreProperties>
</file>